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2/17/2011 at 8:15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NTACHUSETT REGIONAL PLANNING COMMISSION (MRPC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T GARAGE AND MAINTENANCE FACILIT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27R WATER STREE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TCHBURG, MA  014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bdr w:val="single" w:sz="4" w:space="0" w:color="00000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bdr w:val="single" w:sz="4" w:space="0" w:color="000000"/>
        </w:rPr>
      </w:pPr>
      <w:r>
        <w:rPr>
          <w:rFonts w:cs="Arial" w:ascii="Arial" w:hAnsi="Arial"/>
          <w:b/>
          <w:sz w:val="30"/>
          <w:szCs w:val="30"/>
          <w:bdr w:val="single" w:sz="4" w:space="0" w:color="000000"/>
        </w:rPr>
        <w:t>TUESDAY, FEBRUARY 22, 201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bdr w:val="single" w:sz="4" w:space="0" w:color="00000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>6:00 P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NTATIVE AGENDA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6:00PM</w:t>
        <w:tab/>
        <w:tab/>
        <w:t>OPEN MEETING AND INTRODUC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:05 PM</w:t>
        <w:tab/>
        <w:t>INTERVIEWS OF COMMUNITY DEVELOPMENT DIRECTOR FINALISTS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0"/>
          <w:szCs w:val="20"/>
        </w:rPr>
        <w:t>7:30PM</w:t>
        <w:tab/>
        <w:t>SANDY STAPCZYNKSI, PRESIDENT HRS, INC – SALARY AND BENEFITS RESEARCH PROJECT UPDA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8:00PM</w:t>
        <w:tab/>
        <w:tab/>
        <w:t>APPROVAL OF THE JANUARY 25, 2011 MEETING MINUT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:05PM</w:t>
        <w:tab/>
        <w:tab/>
        <w:t>TREASURER’S REPORT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8:10PM</w:t>
        <w:tab/>
        <w:tab/>
        <w:t>REGIONAL REVIEWS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0"/>
          <w:szCs w:val="20"/>
        </w:rPr>
        <w:t>8:15PM</w:t>
        <w:tab/>
        <w:t>STATUS REPORTS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0"/>
          <w:szCs w:val="20"/>
        </w:rPr>
        <w:t>- Community Development and Housing</w:t>
      </w:r>
    </w:p>
    <w:p>
      <w:pPr>
        <w:pStyle w:val="Normal"/>
        <w:ind w:left="1080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Comprehensive Planning 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0"/>
          <w:szCs w:val="20"/>
        </w:rPr>
        <w:t>- Geographic Information Systems (GIS)</w:t>
      </w:r>
    </w:p>
    <w:p>
      <w:pPr>
        <w:pStyle w:val="Normal"/>
        <w:ind w:left="1080" w:firstLine="360"/>
        <w:rPr/>
      </w:pPr>
      <w:r>
        <w:rPr>
          <w:rFonts w:cs="Arial" w:ascii="Arial" w:hAnsi="Arial"/>
          <w:b/>
          <w:sz w:val="20"/>
          <w:szCs w:val="20"/>
        </w:rPr>
        <w:t>- Transit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Transport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8:30PM</w:t>
        <w:tab/>
        <w:tab/>
        <w:t>ADMINISTRATIVE MATTE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- Community Development Director Hiring Discuss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- FY2012 DRAFT Budget Presentation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>- MRPC Audit To Be Presented March 29, 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- Office Spa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9:00PM</w:t>
        <w:tab/>
        <w:tab/>
        <w:t>ADJOURNMENT</w:t>
      </w:r>
    </w:p>
    <w:p>
      <w:pPr>
        <w:pStyle w:val="BodyTextIndent3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: </w:t>
        <w:tab/>
        <w:t>City &amp; Town Clerks: Please post this notice pursuant to MA General Laws, Chapter 30A, Sections 18-2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12:00Z</dcterms:created>
  <dc:creator>stephanie_b</dc:creator>
  <dc:description/>
  <cp:keywords/>
  <dc:language>en-US</dc:language>
  <cp:lastModifiedBy>Town of Harvard Harvard</cp:lastModifiedBy>
  <cp:lastPrinted>2011-02-17T08:11:00Z</cp:lastPrinted>
  <dcterms:modified xsi:type="dcterms:W3CDTF">2011-02-17T13:12:00Z</dcterms:modified>
  <cp:revision>2</cp:revision>
  <dc:subject/>
  <dc:title>Posted 02/17/2011 at 8:15 am by JAV</dc:title>
</cp:coreProperties>
</file>